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right="18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. Frequency Range : 66 MHz to 88 MHz</w:t>
      </w:r>
    </w:p>
    <w:p>
      <w:pPr>
        <w:pStyle w:val="Normal"/>
        <w:ind w:right="18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9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18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ECIFICATIONS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18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L-6688-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requency Range (MHz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66 MHz – 88 MHz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8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acing (ΔF=Tx-Rx) MHz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8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.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sertion Loss, Tx-ANT (db max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8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sertion Loss, Rx-ANT (db max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8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-channel Isolation (db min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Power Handling (*) (Watts Max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mpedance in Ω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8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SWR (max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8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5: 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imensions  (L X W X H ) mm -max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5 X 160 X 3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8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nnector Typ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8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NC, N type, UHF</w:t>
            </w:r>
          </w:p>
        </w:tc>
      </w:tr>
    </w:tbl>
    <w:p>
      <w:pPr>
        <w:pStyle w:val="Normal"/>
        <w:ind w:right="1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27" w:right="18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. Frequency Range : 140 MHz to 174 MHz</w:t>
      </w:r>
    </w:p>
    <w:p>
      <w:pPr>
        <w:pStyle w:val="Normal"/>
        <w:ind w:left="227" w:right="18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9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18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ECIFICATIONS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18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L-1418-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Frequency Range (MHz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140 MHz – 175 MHz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80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Spacing (ΔF=Tx-Rx) MHz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8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.5 mi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sertion Loss, Tx-ANT (db max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8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sertion Loss, Rx-ANT (db max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8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-channel Isolation (db min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wer Handling (*) (Watts Max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mpedance in Ω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8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SWR (max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8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5: 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imensions  (L X W X H ) mm -max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5 X 160 X 3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80" w:hanging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Connector Typ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180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NC, N type, UH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8:00:00Z</dcterms:created>
  <dc:creator>gda</dc:creator>
  <dc:description/>
  <dc:language>en-US</dc:language>
  <cp:lastModifiedBy>gda</cp:lastModifiedBy>
  <dcterms:modified xsi:type="dcterms:W3CDTF">2003-04-16T08:01:00Z</dcterms:modified>
  <cp:revision>1</cp:revision>
  <dc:subject/>
  <dc:title>A</dc:title>
</cp:coreProperties>
</file>