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right="1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.  Frequency Range : 400 MHz to 520 MHz</w:t>
      </w:r>
    </w:p>
    <w:p>
      <w:pPr>
        <w:pStyle w:val="Normal"/>
        <w:ind w:left="227" w:right="1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43"/>
        <w:gridCol w:w="13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ECIFICATION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L-4052-6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L-4052-6B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requency Range (MHz)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400 MHz – 520 MHz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acing (ΔF=Tx-Rx) MH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sertion Loss, Tx-ANT (db max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sertion Loss, Rx-ANT (db ma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Co-channel Isolation (db min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wer Handling (*) (Watts Max)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mpedance in Ω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SWR (max)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5: 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mensions  (L X W X H ) mm -max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5 X 160 X 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nector Type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NC, N type, SMA</w:t>
            </w:r>
          </w:p>
        </w:tc>
      </w:tr>
    </w:tbl>
    <w:p>
      <w:pPr>
        <w:pStyle w:val="Normal"/>
        <w:ind w:righ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27" w:right="1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. Frequency Range : 800 MHz to 950 MHz</w:t>
      </w:r>
    </w:p>
    <w:p>
      <w:pPr>
        <w:pStyle w:val="Normal"/>
        <w:ind w:left="227" w:right="1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ECIFICATION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L-8096-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Frequency Range (MHz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0 MHz – 960 mhz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acing (ΔF=Tx-Rx) MHz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.0 mi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sertion Loss, Tx-ANT (db max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sertion Loss, Rx-ANT (db max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-channel Isolation (db min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wer Handling (*) (Watts Max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mpedance in 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SWR (max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5: 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Dimensions  (L X W X H ) mm -max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5 X 160 X 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nector Typ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NC, N type, S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8:01:00Z</dcterms:created>
  <dc:creator>gda</dc:creator>
  <dc:description/>
  <dc:language>en-US</dc:language>
  <cp:lastModifiedBy>gda</cp:lastModifiedBy>
  <dcterms:modified xsi:type="dcterms:W3CDTF">2003-04-16T08:01:00Z</dcterms:modified>
  <cp:revision>1</cp:revision>
  <dc:subject/>
  <dc:title>C</dc:title>
</cp:coreProperties>
</file>